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4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5 декабря 2015 года                                                                              № 75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ind w:right="4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сельского поселения Ведное Рамешковского района Тверской области на 2016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Совета депутатов сельского поселения Ведно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20" w:leader="none"/>
        </w:tabs>
        <w:ind w:firstLine="53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 Ведное Рамешковского района Тверской области  на 2016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Ведное Рамешковского района Тверской области в сумме 3164,95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Ведное Рамешковского района Тверской области в сумме 3164,95 тыс. руб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едное Рамешковского района Тверской области  0 тыс.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: в 2016 году в сумме 1285,95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сельского поселения Ведное Рамешковского района Тверской области на 2016 год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,1 Бюджетного кодекса Российской Федерации установить нормативы распределения доходов на 2016 год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и коды главных администраторов доходов сельского поселения Ведное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Утвердить коды главных администраторов источников финансирования дефицита бюджета сельского поселения Ведное Рамешковского района Тверской области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перечень главных администраторов доходов сельского поселения Ведное Рамешковского района Тверской области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в бюджете сельского поселения Ведное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Ведное Рамешковского района Тверской области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 ассигнований бюджета сельского поселения Ведное Рамешковского района Тверской област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 ведомственную структуру расходов бюджета сельского поселения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16 год в сумме 20 тыс. руб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муниципального образования  сельского поселения Ведное Рамешковского района Тверской области  на 2016год в сумме 156,0 тыс.руб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TextBodyIndent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, поступающие в бюджет  сельского поселения Ведное Рамешковского района Тверской области в виде субвенций в 2016 году в сумме 66,8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тсутствуют военные комиссариаты в сумме 66,7 тыс. руб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Утвердить в составе расходов бюджета размер резервного фонда  сельского поселения Ведное Рамешковского района Тверской области в 2016 году в сумме 100,0 тыс. руб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долга  сельского поселения Ведное Рамешковского района Тверской области на 1 января 2017 года в размере, равным нулю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сельского поселения Ведное Рамешковского района Тверской области на 2016 год в сумме  939,5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асходов на обслуживание муниципального долга сельского поселения Ведное Рамешковского района Тверской области в 2016 году в размере, равным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едное Рамешковского района Тверской области не вправе привлекать кредиты кредитных организаций для финансирования дефицита бюджета, покрытие временных расходов, возникших при исполнении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ключение и оплата получателями средств бюджета сельского поселения Ведное Рамешковского района Тверской области муниципальных контрактов (договоров), исполнение которых осуществляется за счет средств бюджета сельского поселения Ведное Рамешковского района Тверской области, производятся в пределах доведенных им по кодам классификации расходов бюджета сельского поселения Ведное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лучатель средств  сельское поселение Ведное Рамешковского района Твер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сельского поселения Ведное Рамешковского района Тверской области, в том числе в части оборудования, требующего мон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Ведное Рамешковского района Тверской области 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ий  район» Тверской област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авого акта, предусматривающего выделение сельскому поселению Ведное Рамешковского района Тверской област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сель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 составе расходов бюджета сельского поселение Ведное на 2016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  <w:sz w:val="28"/>
          <w:szCs w:val="28"/>
        </w:rPr>
        <w:t>18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b/>
          <w:sz w:val="28"/>
          <w:szCs w:val="28"/>
        </w:rPr>
        <w:t>175,1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7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b/>
          <w:sz w:val="28"/>
          <w:szCs w:val="28"/>
        </w:rPr>
        <w:t>1,0 тыс.руб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1  к настоящему реш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 0,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для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 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Ведное                              А.В.Сад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Ведное Рамешковского района Тверской области  от 15.12.2015  № 75  «О бюджете сельского поселения Ведное Рамешковского района Тверской области  на 2016 год»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сточники финансирования дефицита сельского поселения Ведное  Рамешковского  района Тверской области на 2016год                          </w:t>
      </w:r>
      <w:r>
        <w:rPr>
          <w:sz w:val="28"/>
          <w:szCs w:val="28"/>
        </w:rPr>
        <w:t>(в  тыс.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479"/>
        <w:gridCol w:w="1275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10000070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1000007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1000008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5000000000000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164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164,9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05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164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4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4,9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06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4,95</w:t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Ведное Рамешковского района Тверской области  от 15.12.2015  № 75  «О бюджете сельского поселения Ведное Рамешковского района Тверской области  на 2016 год»  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Нормативы распределения доходов сельского поселения Ведное Рамешковского района Тверской области на 2016 год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837"/>
        <w:gridCol w:w="1276"/>
      </w:tblGrid>
      <w:tr>
        <w:trPr>
          <w:trHeight w:val="276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71403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405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080402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03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165104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05030101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202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2090541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204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405099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х организаций в бюджеты сельских поселений (средства  безвозмездных поступлений от организаций и фонд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40509910213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05030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(поступлений от физических лиц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7050301021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Ведное Рамешковского района Тверской области  от 15.12.2015   № 75   «О бюджете сельского поселения Ведное Рамешковского района Тверской области  на 2016 год»   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center"/>
        <w:rPr/>
      </w:pPr>
      <w:r>
        <w:rPr/>
        <w:t xml:space="preserve">Перечень главных  администраторов доходов сельского поселения Ведное Рамешковского района Тверской области на  2016год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88"/>
        <w:gridCol w:w="6401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0  </w:t>
            </w:r>
            <w:r>
              <w:rPr>
                <w:b/>
                <w:sz w:val="32"/>
                <w:szCs w:val="32"/>
              </w:rPr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 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40001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3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1001102109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102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102114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3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5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4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5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06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9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4999102164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9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2176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2139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9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100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9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214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 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1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00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15.12.2015   № 75   «О бюджете сельского поселения Ведное Рамешковский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Ведное Рамешковского района </w:t>
      </w:r>
      <w:r>
        <w:rPr>
          <w:b/>
          <w:bCs/>
          <w:sz w:val="28"/>
          <w:szCs w:val="28"/>
        </w:rPr>
        <w:t xml:space="preserve">Тверской области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9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ельского 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>к  решению Совета депутатов сельского поселения   Ведное Рамешковского района Тверской области  от 15.12.2015  № 75  «О бюджете сельского поселения Ведное Рамешковского района Тверской области  на 2016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Главные  администраторы доходов сельского поселения Ведное Рамешковского района Тверской области на 2016 год, - органов государственной власти Российской Федерации,  органов государственной власти Тверской област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51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15.12.2015  № 75   «О бюджете сельского поселения Ведно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СЕЛЬСКОГО ПОСЕЛЕНИЯ ВЕДНОЕ РАМЕШКОВСКОГО РАЙОНА ТВЕРСКОЙ ОБЛАСТИ НА 2016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0</w:t>
            </w:r>
          </w:p>
        </w:tc>
      </w:tr>
      <w:tr>
        <w:trPr>
          <w:trHeight w:val="1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9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9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1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1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1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999 10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9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15.12.2015  № 75   «О бюджете сельского поселения Ведно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О сельского поселение Ведное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/>
        <w:tab/>
        <w:t xml:space="preserve">                                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1"/>
        <w:gridCol w:w="113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4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4,9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15.12.2015  № 75   «О бюджете сельского поселения Ведно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едное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0"/>
        <w:gridCol w:w="697"/>
        <w:gridCol w:w="5751"/>
        <w:gridCol w:w="121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4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4,9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15.12.2015 № 75  «О бюджете сельского поселения Ведно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 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1"/>
        <w:gridCol w:w="1470"/>
        <w:gridCol w:w="700"/>
        <w:gridCol w:w="4668"/>
        <w:gridCol w:w="996"/>
      </w:tblGrid>
      <w:tr>
        <w:trPr>
          <w:trHeight w:val="89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Ведное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64,95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4,5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,3</w:t>
            </w:r>
          </w:p>
        </w:tc>
      </w:tr>
      <w:tr>
        <w:trPr>
          <w:trHeight w:val="3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4,9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 Рамешковского района Тверской области  от 15.12.2015  № 75   «О бюджете сельского поселения Ведно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к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Зпл + Нот + Пр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умма субсид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 – прочие расходы на расчетный период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 решению Совета депутатов сельского поселения   Ведное Рамешковского района Тверской области  от 15.12.2015  № 75  «О бюджете сельского поселения Ведно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,  администрирование которых в 2016 году берет на себя  главный администратор доходов - администрация сельского поселения Ведное, ОРГН 1056908037120, код администратора 703,ИНН-6936005574   ,КПП-694901001, ОКТМО - 28647406 Глава администрации  сельского поселения Ведное – Садикова Антонина Васильевн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88"/>
        <w:gridCol w:w="6401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40001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3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2109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102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102114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3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45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4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155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2006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9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4999102164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9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2176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2139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9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100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9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214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 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10001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1000001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68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8"/>
      <w:szCs w:val="28"/>
    </w:rPr>
  </w:style>
  <w:style w:type="character" w:styleId="Style12">
    <w:name w:val="Название Знак"/>
    <w:basedOn w:val="Style5"/>
    <w:qFormat/>
    <w:rPr>
      <w:i/>
      <w:sz w:val="28"/>
    </w:rPr>
  </w:style>
  <w:style w:type="character" w:styleId="11">
    <w:name w:val="Основной текст с отступом Знак1"/>
    <w:basedOn w:val="Style5"/>
    <w:qFormat/>
    <w:rPr>
      <w:sz w:val="28"/>
      <w:szCs w:val="24"/>
    </w:rPr>
  </w:style>
  <w:style w:type="character" w:styleId="Style13">
    <w:name w:val="Красная строка Знак"/>
    <w:basedOn w:val="Style9"/>
    <w:qFormat/>
    <w:rPr>
      <w:sz w:val="24"/>
      <w:szCs w:val="24"/>
    </w:rPr>
  </w:style>
  <w:style w:type="character" w:styleId="22">
    <w:name w:val="Красная строка 2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ind w:firstLine="709"/>
      <w:jc w:val="both"/>
    </w:pPr>
    <w:rPr>
      <w:b/>
      <w:caps/>
    </w:rPr>
  </w:style>
  <w:style w:type="paragraph" w:styleId="Style20">
    <w:name w:val="Текст примечания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1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2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ind w:left="1260" w:right="2335" w:firstLine="709"/>
      <w:jc w:val="center"/>
    </w:pPr>
    <w:rPr>
      <w:sz w:val="28"/>
      <w:szCs w:val="24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2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709"/>
      <w:jc w:val="both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29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ind w:firstLine="709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Обычный.Обычный1.Обычный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9:00Z</dcterms:created>
  <dc:creator>SuperPuper</dc:creator>
  <dc:description/>
  <dc:language>en-US</dc:language>
  <cp:lastModifiedBy>Приемная</cp:lastModifiedBy>
  <cp:lastPrinted>2015-12-03T10:07:00Z</cp:lastPrinted>
  <dcterms:modified xsi:type="dcterms:W3CDTF">2016-01-12T07:29:00Z</dcterms:modified>
  <cp:revision>2</cp:revision>
  <dc:subject/>
  <dc:title>СОВЕТ ДЕПУТАТОВ ГОРОДСКОГО ПОСЕЛЕНИЯ</dc:title>
</cp:coreProperties>
</file>